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ей программе по музы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left="0" w:right="0" w:firstLine="709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Программа  по предмету «Музыка» для 5-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лас</w:t>
        <w:softHyphen/>
        <w:t>сов составлена в соответствии с Федеральным государственным образовательным стандартом основного общего образования, программой по музыке для 5-7 классов авторов Г.П.Сергеевой, Е.Д.Критской.</w:t>
      </w:r>
    </w:p>
    <w:p>
      <w:pPr>
        <w:pStyle w:val="2"/>
        <w:ind w:left="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 xml:space="preserve">общего музыкального образования и воспитания — </w:t>
      </w:r>
      <w:r>
        <w:rPr>
          <w:rFonts w:cs="Times New Roman" w:ascii="Times New Roman" w:hAnsi="Times New Roman"/>
          <w:i/>
          <w:iCs/>
        </w:rPr>
        <w:t>развитие музыкальной культуры школьников как неотъем</w:t>
        <w:softHyphen/>
        <w:t xml:space="preserve">лемой части их духовной культуры — </w:t>
      </w:r>
      <w:r>
        <w:rPr>
          <w:rFonts w:cs="Times New Roman" w:ascii="Times New Roman" w:hAnsi="Times New Roman"/>
        </w:rPr>
        <w:t>наиболее полно отра</w:t>
        <w:softHyphen/>
        <w:t>жает заинтересованность современного общества в возрожде</w:t>
        <w:softHyphen/>
        <w:t>нии духовности, обеспечивает формирование целостного ми</w:t>
        <w:softHyphen/>
        <w:t>ровосприятия учащихся, их умения ориентироваться в жизненном информационном пространстве.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Содержание программы базируется на нравственно-эсте</w:t>
        <w:softHyphen/>
        <w:t>тическом, интонационно-образном, жанрово-стилевом по</w:t>
        <w:softHyphen/>
        <w:t>стижении школьниками основных пластов музыкального ис</w:t>
        <w:softHyphen/>
        <w:t>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</w:t>
        <w:softHyphen/>
        <w:t>дов искусства.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 xml:space="preserve">В качестве приоритетных в данной программе выдвигаются следующие </w:t>
      </w:r>
      <w:r>
        <w:rPr>
          <w:rFonts w:cs="Times New Roman" w:ascii="Times New Roman" w:hAnsi="Times New Roman"/>
          <w:b/>
          <w:bCs/>
          <w:spacing w:val="-4"/>
        </w:rPr>
        <w:t xml:space="preserve">задачи </w:t>
      </w:r>
      <w:r>
        <w:rPr>
          <w:rFonts w:cs="Times New Roman" w:ascii="Times New Roman" w:hAnsi="Times New Roman"/>
          <w:spacing w:val="-4"/>
        </w:rPr>
        <w:t>и направления: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общение к музыке как эмоциональному, нравствен</w:t>
        <w:softHyphen/>
        <w:t>но-эстетическому феномену, осознание через музыку жизнен</w:t>
        <w:softHyphen/>
        <w:t>ных явлений, овладение культурой отношения к миру, запе</w:t>
        <w:softHyphen/>
        <w:t>чатленного в произведениях искусства, раскрывающих духов</w:t>
        <w:softHyphen/>
        <w:t>ный опыт поколений: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воспитание потребности в общении с музыкальным ис</w:t>
        <w:softHyphen/>
        <w:t>кусством своего народа и разных народов мира, классическим и современным музыкальным наследием; эмоционально-цен</w:t>
        <w:softHyphen/>
        <w:t>ностного, заинтересованного отношения к искусству, стремле</w:t>
        <w:softHyphen/>
        <w:t>ния к музыкальному самообразованию;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развитие обшей музыкальности и эмоциональности, эмпатии и восприимчивости, интеллектуальной сферы и твор</w:t>
        <w:softHyphen/>
        <w:t>ческого потенциала, художественного вкуса, общих музыкаль</w:t>
        <w:softHyphen/>
        <w:t>ных способностей;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своение жанрового и стилевого многообразия музыкаль</w:t>
        <w:softHyphen/>
        <w:t>ного искусства, специфики его выразительных средств и музыкального языка, интонационно-образной природы и вза</w:t>
        <w:softHyphen/>
        <w:t>имосвязи с различными видами искусства и жизнью;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владение художественно-практическими умениями и навыками в разнообразных видах музыкально-творческой дея</w:t>
        <w:softHyphen/>
        <w:t>тельности (слушании музыки и пении, инструментальном музицировании и музыкально-пластическом движении, имп</w:t>
        <w:softHyphen/>
        <w:t>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Обязательной частью  учебного  плана предусматривается изучение предмета «Музыка» на этапе основного общего образования в 5-7 классах в объ</w:t>
        <w:softHyphen/>
        <w:t xml:space="preserve">ёме 105 ч. В том числе: в 5 классе — 35 ч. (1 ч. в неделю, 35 учебных недель), в 6 классе — 35 ч. (1 ч. в неделю, 35 учебных недель), в 7 классе — 35 ч. (1 ч. в неделю, 35 учебных недель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17"/>
        <w:spacing w:before="280" w:after="280"/>
        <w:jc w:val="both"/>
        <w:rPr/>
      </w:pPr>
      <w:r>
        <w:rPr/>
        <w:t>Рабочая учебная программа включает в себя: пояснительную записку, общую характеристику учебного предмета, место предмета в учебном плане, планируемые результаты (личностные, метапредметные и предметные достижения учащихся), содержание учебного предмета, курса, тематическое планирование, описание учебно-методического и материально-технического обеспечения, планируемые результаты изучения учебного предмета, курса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3:00Z</dcterms:created>
  <dc:creator>Админ</dc:creator>
  <dc:description/>
  <cp:keywords/>
  <dc:language>en-US</dc:language>
  <cp:lastModifiedBy>Админ</cp:lastModifiedBy>
  <dcterms:modified xsi:type="dcterms:W3CDTF">2017-02-15T12:34:00Z</dcterms:modified>
  <cp:revision>3</cp:revision>
  <dc:subject/>
  <dc:title>Аннотация к рабочей программе по  физике</dc:title>
</cp:coreProperties>
</file>