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программе по геомет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pacing w:val="-4"/>
        </w:rPr>
        <w:t>Программа  по гео</w:t>
        <w:softHyphen/>
        <w:t xml:space="preserve">метрии составлена на основе </w:t>
      </w:r>
      <w:r>
        <w:rPr>
          <w:rStyle w:val="5yl5"/>
          <w:rFonts w:cs="Times New Roman" w:ascii="Times New Roman" w:hAnsi="Times New Roman"/>
          <w:spacing w:val="-4"/>
        </w:rPr>
        <w:t>Федерального  государственного образовательного стандарта основного  общего образования, Требований к результатам освоения основной образовательной программы основного общего образования, примерной</w:t>
      </w:r>
      <w:r>
        <w:rPr>
          <w:rFonts w:cs="Times New Roman" w:ascii="Times New Roman" w:hAnsi="Times New Roman"/>
          <w:spacing w:val="-4"/>
        </w:rPr>
        <w:t xml:space="preserve"> программы по геометрии А.С.Атанасяна.</w:t>
      </w:r>
    </w:p>
    <w:p>
      <w:pPr>
        <w:pStyle w:val="Style16"/>
        <w:ind w:firstLine="708"/>
        <w:jc w:val="both"/>
        <w:rPr>
          <w:spacing w:val="-4"/>
        </w:rPr>
      </w:pPr>
      <w:r>
        <w:rPr>
          <w:spacing w:val="-4"/>
        </w:rPr>
        <w:t>Важнейшей задачей школьного курса геометрии является развитие логического мышления учащихся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 обучении геометрии формируются умения и навыки умственного труда — планирование своей работы, поиск ра</w:t>
        <w:softHyphen/>
        <w:t>циональных путей её выполнения, критическая оценка ре</w:t>
        <w:softHyphen/>
        <w:t>зультатов. В процессе обучения геометрии школьники должны научиться излагать свои мысли ясно и исчерпывающе, лако</w:t>
        <w:softHyphen/>
        <w:t>нично и ёмко, приобрести навыки чёткого, аккуратного и гра</w:t>
        <w:softHyphen/>
        <w:t>мотного выполнения математических записей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курсе условно можно выделить следующие содержатель</w:t>
        <w:softHyphen/>
        <w:t>ные линии: «Наглядная геометрия», «Геометрические фигуры», «Измерение геометрических величин», «Координаты», «Векто</w:t>
        <w:softHyphen/>
        <w:t>ры», «Логика и множества», «Геометрия в историческом раз</w:t>
        <w:softHyphen/>
        <w:t>витии».</w:t>
      </w:r>
    </w:p>
    <w:p>
      <w:pPr>
        <w:pStyle w:val="2"/>
        <w:ind w:left="0" w:righ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бязательной частью  учебного  плана предусматривается изучение геометрии на этапе основного общего образования в объ</w:t>
        <w:softHyphen/>
        <w:t xml:space="preserve">ёме 210ч. В том числе: в 7 классе — 70 ч. (2 ч. в неделю, 35 учебных недель), в 8 классе — 70 ч. (2 ч. в неделю, 35 учебных недель), в 9 классе — 70 ч. (2 ч. в неделю, 35 учебных недель). </w:t>
      </w:r>
    </w:p>
    <w:p>
      <w:pPr>
        <w:pStyle w:val="Style16"/>
        <w:spacing w:before="280" w:after="280"/>
        <w:jc w:val="both"/>
        <w:rPr/>
      </w:pPr>
      <w:r>
        <w:rPr/>
        <w:t>Рабочая учебная программа включает в себя: пояснительную записку, общую характеристику учебного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курса, тематическое планирование, описание учебно-методического и материально-технического обеспечения, планируемые результаты изучения учебного предмета, курса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7:00Z</dcterms:created>
  <dc:creator>Админ</dc:creator>
  <dc:description/>
  <cp:keywords/>
  <dc:language>en-US</dc:language>
  <cp:lastModifiedBy>Админ</cp:lastModifiedBy>
  <dcterms:modified xsi:type="dcterms:W3CDTF">2017-02-15T12:29:00Z</dcterms:modified>
  <cp:revision>3</cp:revision>
  <dc:subject/>
  <dc:title>Аннотация к рабочей программе по  физике</dc:title>
</cp:coreProperties>
</file>