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 физ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Программа  по учебному предмету «физика» для 7-9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клас</w:t>
        <w:softHyphen/>
        <w:t xml:space="preserve">сов составлена в соответствии с Федеральным государственным образовательным стандартом основного общего образования, </w:t>
      </w:r>
      <w:r>
        <w:rPr>
          <w:rStyle w:val="5yl5"/>
          <w:rFonts w:cs="Times New Roman" w:ascii="Times New Roman" w:hAnsi="Times New Roman"/>
          <w:spacing w:val="-4"/>
        </w:rPr>
        <w:t xml:space="preserve">Требованиями к результатам освоения основной общеобразовательной программы основного общего образования, </w:t>
      </w:r>
      <w:r>
        <w:rPr>
          <w:rFonts w:cs="Times New Roman" w:ascii="Times New Roman" w:hAnsi="Times New Roman"/>
          <w:spacing w:val="-4"/>
        </w:rPr>
        <w:t>программой по физике для 7-9 классов авторов А.В.Пёрышкина, Н.В.Филонович, Е.М.Гутник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Физическое образование в основно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— объ</w:t>
        <w:softHyphen/>
        <w:t>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</w:t>
        <w:softHyphen/>
        <w:t>кого мышления, а не простому заучиванию фактов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зучение строения вещества в 7 классе создает представ</w:t>
        <w:softHyphen/>
        <w:t>ления о познаваемости явлений, их обусловленности, о воз</w:t>
        <w:softHyphen/>
        <w:t>можности непрерывного углубления и пополнения знаний: молекула — атом; строение атома — электрон. Далее эти знания используются при изучении массы, плотности, дав</w:t>
        <w:softHyphen/>
        <w:t>ления газа, закона Паскаля, объяснении изменения атмо</w:t>
        <w:softHyphen/>
        <w:t>сферного давления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8 классе продолжается использование знаний о моле</w:t>
        <w:softHyphen/>
        <w:t>кулах при изучении тепловых явлений. Сведения по элек</w:t>
        <w:softHyphen/>
        <w:t>тронной теории вводятся в разделе «Электрические явления». Далее изучаются электромагнитные и световые явления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урс физики 9 класса расширяет и систематизирует зна</w:t>
        <w:softHyphen/>
        <w:t>ния по физике, полученные учащимися в 7 и 8 классах, под</w:t>
        <w:softHyphen/>
        <w:t>нимая их на уровень законов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Новым в содержании курса 9 класса является включение астрофизического материала в соответствии с требованиями ФГОС ООО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Обязательной частью  учебного  плана предусматривается изучение физики на уровне основного общего образования в 7-9 классах в объ</w:t>
        <w:softHyphen/>
        <w:t>ёме 210 ч. В том числе: в 7 классе — 70 ч. (3 ч. в неделю, 35 учебных недель), в 8 классе — 70 ч. (2 ч. в неделю, 35 учебных недель), в 9 классе — 70 ч. (2 ч. в неделю, 35 учебных недель).</w:t>
      </w:r>
    </w:p>
    <w:p>
      <w:pPr>
        <w:pStyle w:val="Style16"/>
        <w:spacing w:before="280" w:after="280"/>
        <w:jc w:val="both"/>
        <w:rPr/>
      </w:pPr>
      <w:r>
        <w:rPr/>
        <w:tab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2:00Z</dcterms:created>
  <dc:creator>Админ</dc:creator>
  <dc:description/>
  <cp:keywords/>
  <dc:language>en-US</dc:language>
  <cp:lastModifiedBy>Админ</cp:lastModifiedBy>
  <dcterms:modified xsi:type="dcterms:W3CDTF">2017-02-15T11:50:00Z</dcterms:modified>
  <cp:revision>3</cp:revision>
  <dc:subject/>
  <dc:title/>
</cp:coreProperties>
</file>